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53η/0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οποποίησης τοποθέτησης εκπαιδευτικών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316"/>
        <w:gridCol w:w="1944"/>
        <w:gridCol w:w="1843"/>
        <w:gridCol w:w="24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ύ Αθηνά (αναπληρώτρια εκπαιδευτικός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.ΕΑ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λόγ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υμνάσιο Αγρινίου (15 ώρες)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υμνάσιο Αγρινίου (23 ώρες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όπουλος Χρυσοβαλάντης (αναπληρωτής εκπαιδευτικός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.ΕΑ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ώ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υμνάσιο Αγρινίου (11 ώρες)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4ο Γυμνάσιο Αγρινίου (</w:t>
            </w:r>
            <w:r>
              <w:rPr>
                <w:rFonts w:cs="Calibri" w:ascii="Calibri" w:hAnsi="Calibri"/>
                <w:b w:val="false"/>
                <w:bCs w:val="false"/>
              </w:rPr>
              <w:t>14 ώρες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ήτσιου Γεωργία (αναπληρώτρια εκπαιδευτικός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.ΕΑ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ώ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υμνάσιο Αγρινίου (11 ώρες)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υμνάσιο Αγρινίου (14 ώρες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υθυμίου Ουρανία - Αικατερίν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02.ΕΑ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ιλολόγ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υμνάσιο Αιτωλικού (10 ώρες)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υμνάσιο Αιτωλικού (08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2-10T12:47:00Z</cp:lastPrinted>
  <dcterms:modified xsi:type="dcterms:W3CDTF">2019-12-10T10:47:12Z</dcterms:modified>
  <cp:revision>40</cp:revision>
  <dc:subject/>
  <dc:title/>
</cp:coreProperties>
</file>